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Intro E → Lauf F# G G#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A                                      E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weare morjens wach on Mann esch hab de Bl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A                                            E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</w:rPr>
        <w:t>Bin schwindelich on verkollert et jieht mia zimlich mies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H                   A                    E-&gt; Lauf  C H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nn jettet nua ein Reddung esch pack die Blusharp a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A                                      E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nn jinn esch of de Arwed on di sejn fies zo mia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</w:t>
      </w:r>
      <w:r>
        <w:rPr>
          <w:rFonts w:cs="Courier New" w:ascii="Courier New" w:hAnsi="Courier New"/>
          <w:sz w:val="26"/>
        </w:rPr>
        <w:t>A                                      E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e wolle misch all linke esch jinn on drenk e Bia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sz w:val="26"/>
        </w:rPr>
        <w:t>H                   A                    E-&gt; Lauf  C H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n no drej Flasche fang esch ze singe an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Refrain: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  </w:t>
      </w:r>
      <w:r>
        <w:rPr>
          <w:rFonts w:cs="Courier New" w:ascii="Courier New" w:hAnsi="Courier New"/>
          <w:sz w:val="26"/>
        </w:rPr>
        <w:t>E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</w:rPr>
        <w:t>Esch spill de Blus dat es mejn Musigg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/>
      </w:pPr>
      <w:r>
        <w:rPr>
          <w:rFonts w:eastAsia="Courier New" w:cs="Courier New" w:ascii="Courier New" w:hAnsi="Courier New"/>
          <w:sz w:val="26"/>
        </w:rPr>
        <w:t xml:space="preserve">           </w:t>
      </w:r>
      <w:r>
        <w:rPr>
          <w:rFonts w:cs="Courier New" w:ascii="Courier New" w:hAnsi="Courier New"/>
          <w:sz w:val="26"/>
        </w:rPr>
        <w:t>A                 E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ill de Blus wenn et mia dreggisch jieht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</w:t>
      </w:r>
      <w:r>
        <w:rPr>
          <w:rFonts w:cs="Courier New" w:ascii="Courier New" w:hAnsi="Courier New"/>
          <w:sz w:val="26"/>
        </w:rPr>
        <w:t>A                                     H A B H Break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u meins dat wär unmodern vajiss dä janze Schm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               </w:t>
      </w:r>
      <w:r>
        <w:rPr>
          <w:rFonts w:cs="Courier New" w:ascii="Courier New" w:hAnsi="Courier New"/>
          <w:sz w:val="26"/>
        </w:rPr>
        <w:t>E  → Lauf F# G G#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/>
      </w:pPr>
      <w:r>
        <w:rPr>
          <w:rFonts w:cs="Courier New" w:ascii="Courier New" w:hAnsi="Courier New"/>
          <w:sz w:val="26"/>
        </w:rPr>
        <w:t>Esch rowe omens an se sät loss misch en Roh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dät se jea treffe doch sej sät net nua do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Zom Glegg kann mejn Gitta misch widda mo god vastinn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 dat es mejn Musigg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ill de Blus wenn et mia dreggisch jieht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u meins dat wär unmodern vajiss dä janze Schm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</w:rPr>
        <w:t>Solo Einzelstrophe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  <w:sz w:val="26"/>
        </w:rPr>
        <w:t>Solo Refrain</w:t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leje wach em Bett on denge driwer no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Wat su alles schief jange es an demm eine Dach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Au Mann wat e Desaster  do brauch esch noch e Gla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 dat es mejn Musigg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ill de Blus wenn et mia dreggisch jieht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u meins dat wär unmodern vajiss dä janze Schm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 dat es mejn Musigg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ill de Blus wenn et mia dreggisch jieht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u meins dat wär unmodern vajiss dä janze Schm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 dat es mejn Musigg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ill de Blus wenn et mia dreggisch jieht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Dau meins dat wär unmodern vajiss dä janze Schm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Esch spill de Blus</w:t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spacing w:lineRule="atLeast" w:line="10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chluß 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1:00Z</dcterms:created>
  <dc:creator/>
  <dc:description/>
  <dc:language>en-US</dc:language>
  <cp:lastModifiedBy>Hoffmann</cp:lastModifiedBy>
  <dcterms:modified xsi:type="dcterms:W3CDTF">2024-05-20T11:34:00Z</dcterms:modified>
  <cp:revision>2</cp:revision>
  <dc:subject/>
  <dc:title/>
</cp:coreProperties>
</file>