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 well dich (alias Hot Summernigh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kommt ein Nicht - Standard - Akkord vor (H - Dur 6 mit D# im Bass, ich kürze ihn mit D#* ab, da der Bass dort ein D# spielt).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 (</w:t>
      </w:r>
      <w:r>
        <w:rPr>
          <w:rFonts w:cs="Courier New" w:ascii="Courier New" w:hAnsi="Courier New"/>
          <w:b/>
        </w:rPr>
        <w:t>nur Gitarre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D#*   c#   H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D#*   c#   A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p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                    D#*                   c#     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ging 'mal wieder den Weg an die Mosel und fühlte mich ganz m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           D#*                c#     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 waren 'ne Zeit zusammen dann wollt' ich wieder w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              D#*                 c#    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f einmal hab' ich mich erinnert an den Tag an dem ich 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#                        g#                    A     H   H (2 Schläge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n wurd' es mir ganz plötzlich klar und die Worte kamen aus mir 'r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us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#    H                  A    kurz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einer heißen Sommer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#  A                       H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möcht' allein mit dir s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# (Betonung 2 Schläge)  H     A    kurz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der Hitze der 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c#   A        H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dich für mich all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1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D#*   c#   H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D#*   c#   A 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hatte 'ne große Chance aber ich ließ sie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ar einfach noch nicht so weit ich kriegte es nicht h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st zu den Leuten zu steh'n die ich mag und die ander'n zu ignorier'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h jetzt weiß ich daß ich es kann d'rum hör nur was ich sag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einer heißen Sommer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möcht' allein mit dir s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der Hitze der 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dich für mich all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2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D#*   c#   H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D#*   c#   H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D#*   c#   H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D#*   c#   A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' all' deine Bedenken beiseite wir gehen spazier'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er blühenden Apfelbäumen schau'n wir den Vögeln z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hab' dich gern an meiner Seite du machst mich richtig fro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möchte dich nah bei mir spüren und flüstern in dein Oh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einer heißen Sommer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möcht' allein mit dir s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der Hitze der 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dich für mich allein allein all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einer heißen Sommer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möcht' allein mit dir s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der Hitze der 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dich für mich all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einer heißen Sommer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möcht' allein mit dir s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in der Hitze der Na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will dich</w:t>
        <w:tab/>
        <w:t>dich für mich all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  D#*   c#   A H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22Z</dcterms:created>
  <dc:creator/>
  <dc:description/>
  <dc:language>en-US</dc:language>
  <cp:lastModifiedBy/>
  <cp:revision>0</cp:revision>
  <dc:subject/>
  <dc:title/>
</cp:coreProperties>
</file>