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Haste hejt dat Lewe schun jefejad     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alias Have I Told You Lately)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g# A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g# A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E        g#           A    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dat Lewe schun jefejad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E             g#               A     H      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schun jemeakt bi god det ha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7+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#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Loss dia nix enred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           H                E    H7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Jenis dat Lewe su lang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E   g#           A     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de Morje jit di Sonn of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E        g#           A    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n dejne Desch es reichlich jedeckt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7+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#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Loss dia nix vazell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          H               E    E7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Jenis dat Lewe su god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7+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au has e Dach iwam Kopp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g#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n och em Wenda esset warm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7+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 dat net toll on wat och noch zellt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 herrscht Fride en dejna Welt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#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i et sejn soll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i et sejn soll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dat Lewe schun jefejad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schun jemeakt bi god det ha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ss dia nix enred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nis dat Lewe su lang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lo über Einzelstroph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u has e Dach iwam Kopp ...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dat Lewe schun jefejad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ste hejt schun jemeakt bi god det ha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ss dia nix enred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nis dat Lewe su lang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ss dia nix vazell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nis dat Lewe su god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g net an dejn Sorj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ss dia nix enrede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nis dat Lewe su lang de kanns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g# A H</w:t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3:00Z</dcterms:created>
  <dc:creator/>
  <dc:description/>
  <dc:language>en-US</dc:language>
  <cp:lastModifiedBy>Hoffmann</cp:lastModifiedBy>
  <cp:lastPrinted>2024-05-20T13:37:00Z</cp:lastPrinted>
  <dcterms:modified xsi:type="dcterms:W3CDTF">2024-05-20T11:37:00Z</dcterms:modified>
  <cp:revision>2</cp:revision>
  <dc:subject/>
  <dc:title/>
</cp:coreProperties>
</file>