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di (alias Let's Have A Party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 (Break)          C (Break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nsche wolle Rock mansche wolle Rol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C (Break)                C (Break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es dat schejsegal denn Hauptsach esch bin vol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F                 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G                        F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G                   C     G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ejte omend jit et ab hejte omend steppt dä Be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ch bo kreje mia su schnell blus all di Mädscha he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jens fre om vea klingelt dä Willi an da D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en ren füll en ab med unsem gode B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los ohne Breaks, aber Akkordfolge wie in Strophe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rjens fre om vea klingelt dä Willi an da D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en ren füll en ab med unsem gode B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nsche wolle Rock mansche wolle Rol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es dat schejsegal denn Hauptsach esch bin vol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  <w:r>
        <w:rPr>
          <w:rFonts w:cs="Courier New" w:ascii="Courier New" w:hAnsi="Courier New"/>
          <w:sz w:val="28"/>
          <w:szCs w:val="28"/>
        </w:rPr>
        <w:t xml:space="preserve">F                C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jo mia mache Padi on ob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>G                       F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oß uns enkaufe jin dä Nachschub moß jesichad sej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G                    C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a  mache Padi hejte Naach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G                    C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a mache Padi hejte Naach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G                     C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ia mache Padi hejte Naa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8:28Z</dcterms:created>
  <dc:creator/>
  <dc:description/>
  <dc:language>en-US</dc:language>
  <cp:lastModifiedBy/>
  <cp:revision>0</cp:revision>
  <dc:subject/>
  <dc:title/>
</cp:coreProperties>
</file>